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Гашунская СОШ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Й, НАПРАВЛЕННЫХ НА ПОВЫ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А ПИТ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10"/>
        <w:gridCol w:w="1882"/>
        <w:gridCol w:w="336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–здоровья «Коктейль здоровья», «Винегрет–шоу», «Витаминка» и д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4 классов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енгазет «Правильное питан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-8-х классов, зам. директора по 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ониторинга охвата горячим питанием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каз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отношения учащихся к организации горячего питания в школ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- презентаций «Мы за правильное питан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учебно-просветительской литературы по «Гигиене питания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 библиотекарь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вопросов горячего питания на совещаниях, семинарах классных руководителе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трогого учета детей по группам здоровья.  Формирование групп здоровья по показателя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выявление учащихся, с заболеваниями ЖК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опаганды здорового пита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стоянного наблюдения за состоянием пита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дминистрация, род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горячего питания среди родителе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ая работа среди родителей о правильном и полноценном питании учащихся на родительских собраниях «Основы формирование у ребёнка навыков здорового образа жизни. Атмосфера жизни семьи как фактор физического и психического здоровья ребёнка. Профилактика вредных привычек и социально обусловленных заболеваний у детей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медсестра, зам. директора по 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 отношения родителей к организации горячего питания в шко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членов Попечительского  Совета школы для содействия повышения качества работы школьной столово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ьевого режима школьников качественной питьевой водо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родителей к проведению внеклассных мероприятий, связанных с формированием правильного отношения к ЗОЖ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организацией горячего питания в школьной столов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иссии по проверке горячего пита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дежурства учителей в столово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графика питания в столово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д по проверке организации школьного питания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ёта по проверке организации горячего питания в школ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верк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ответствия рациона питания согласно утвержденному меню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571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Работа по улучшению материально-технической базы школьной столов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столов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вгус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овременного оборудования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посу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32:00Z</dcterms:created>
  <dc:creator>Нечаева</dc:creator>
  <dc:description/>
  <cp:keywords/>
  <dc:language>en-US</dc:language>
  <cp:lastModifiedBy>Нечаева</cp:lastModifiedBy>
  <dcterms:modified xsi:type="dcterms:W3CDTF">2018-03-04T20:35:00Z</dcterms:modified>
  <cp:revision>1</cp:revision>
  <dc:subject/>
  <dc:title/>
</cp:coreProperties>
</file>